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Е БЮДЖЕТНОЕ ДОШКОЛЬНОЕ    </w:t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РАЗОВАТЕЛЬНОЕ УЧРЕЖДЕНИЕ ДЕТСКИЙ САД №4 Г.   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АМЕНКИ КАМЕНСКОГО РАЙОНА ПЕНЗЕНСКОЙ ОБЛАСТИ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БДОУ Д/С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Маркова Т.Н.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         » ___________201_ г.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роек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10466" w:leader="none"/>
        </w:tabs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ЭЛЕМЕНТАРНАЯ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МАТЕМАТИКА В ДЕТСКОМ САДУ»</w:t>
      </w:r>
    </w:p>
    <w:p>
      <w:pPr>
        <w:pStyle w:val="Normal"/>
        <w:ind w:left="524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МЕНКА, 2019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8278"/>
      </w:tblGrid>
      <w:tr>
        <w:trPr>
          <w:trHeight w:val="48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математика в детском саду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4 Г. КАМЕНКИ КАМЕНСКОГО РАЙОНА ПЕНЗЕНСКОЙ ОБЛАСТИ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, исполнители (члены регионального проектного офиса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ратор проек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кова Татьяна Николаевн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гдасёва Татья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зиева Ирина Анатольенв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ова Венера Вагап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ькова Мари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Антони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ина Наталья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хомова Юлия Александ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атова Валентина Владими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 2019 – декабрь 2020 гг.</w:t>
            </w:r>
          </w:p>
        </w:tc>
      </w:tr>
      <w:tr>
        <w:trPr>
          <w:trHeight w:val="835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 Основания для иници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 от 29.12.2012 № 273-ФЗ «Об образовании в Российской Федерации» (с последующими изменениями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оследующими измен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24 декабря 2013 г. № 2506-р «Концепция развития математического образования в Российской Федерации»</w:t>
            </w:r>
          </w:p>
        </w:tc>
      </w:tr>
      <w:tr>
        <w:trPr>
          <w:trHeight w:val="89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атематика занимает особое место в науке, культуре и общественной жизни, являясь одной из важнейших составляющих научно-технического прогресса. Качественное математическое образование необходимо каждому для его успешной жизни в современном обществе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математике важно сформировать у обучающихся, начиная уже с дошкольного возраст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школьников формируются элементарные математические представления, развивается логическое мышление, память, внимание, расширяются представления об окружающем мир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месте с тем, в организации математического образования детей в дошкольных образовательных организациях наблюдаются серьёзные пробле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тсутствие парциальных образовательных программ, обеспечивающих непрерывную образовательную деятельность по формированию элементарных математических представлений дошкольников, в которых были бы разработаны не только занятия по элементарной математике, но была бы представлена система работы с детьми в течение всего дня, включая разные режимные моменты и, главное, условия для самостоятельной деятельности детей в области элементарной математик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ошкольных образовательных организациях недостаточно наглядного материала для формирования элементарных математических представлений дошкольников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 работники, большая часть которых не имеет профильного образования, не владеют знаниями о возрастных особенностях развития элементарных математических представлений дошкольников и знаниями о методике формирования элементарных математических представлений дете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«Концепции развития математического образования в Российской Федерации» определено направление её реализации  в дошкольным образовании: </w:t>
            </w:r>
            <w:r>
              <w:rPr>
                <w:i/>
                <w:sz w:val="28"/>
                <w:szCs w:val="28"/>
              </w:rPr>
              <w:t>«…Система учебных программ математического образования в дошкольном и начальном образовании при участи семьи должна обеспечива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дошкольном образовании – условия (прежде всего предметно-пространственную и информационную среду, образовательные ситуации, средства педагогической поддержки ребёнка) для освоения воспитанниками форм деятельности, первичных математических представлений и образов, используемых в жизни…»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создать организационно-педагогические условия обеспечивающие качественное математическое образование дошкольников в дошкольных образовательных организациях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научно-методическое и организационное сопровождение деятельности дошкольных образовательных организаций по повышению качества математического образовани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сить профессиональную компетентность педагогов дошкольных образовательных организаций по вопросу формирование элементарных математических представлений дошкольников</w:t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ект предусматр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дание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у и издание буклета о проекте «Элементарная математика в детском сад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ещение серии научно-методических семинаров по организации деятельности дошкольных образовательных организаций по формированию элементарных математических представлений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казание адресной поддержки педагогическим работникам МБДОУ Д/С №4 Каменки  по непрерывной образовательной деятельности по формированию элементарных математических представлений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оектных офисов на уровне  МБДОУ Д/С №4 г. Каме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шивание отчётов о реализации проекта в проектных офисах на  уровне Д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ю и проведение мониторинга по выявлению представлений детей по элементарной ма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материалов проекта на сайте МБДОУ Д/С №4 г. Каменк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бликации материалов проекта в печатных СМИ.</w:t>
            </w:r>
          </w:p>
        </w:tc>
      </w:tr>
      <w:tr>
        <w:trPr>
          <w:trHeight w:val="3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6. Результаты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результативности проекта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дание парциальной образовательной программы «Непрерывная образовательная деятельность по формированию элементарных математических представлений дошкольн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ещение 6 научно-методических семинаров по организации деятельности дошкольных образовательных организаций по математическому образованию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методических материалов по созданию в дошкольных образовательных организациях региона организационно-педагогических условий, обеспечивающих повышение качества математического образования дошкольников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МБДОУ Д/С №4 г. Каменки организационно-педагогических условий, обеспечивающих повышение качества математического образования дошкольников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удет считаться успешным, есл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будут приобретены и изучены методические материалы для создания организационно-педагогических условий по обеспечению качества математического образования дошкольников в дошкольных образовательных организациях региона;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 если парциальная образовательная программа «Непрерывная образовательная деятельность по формированию элементарных математических представлений дошкольников»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будет введена в МБДОУ Д/С №4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en-US" w:eastAsia="en-US"/>
              </w:rPr>
              <w:t>2.8. Риски реализ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- Недостаточная материальная база ДОО и кадровое обеспечение для организации работы с детьми по парциальной образовательной программе «Непрерывная образовательная деятельность по формированию элементарных математических представлений дошкольников»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9-2020гг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551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од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а и презентации проекта  в ГАОУ ДПО ИРР ПО 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областной выставке оборудования для работы с детьми по формированию элементарных математических представ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екте в групповых помещениях и родительских уго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фисов управления проектом на баз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стендов на тему формирования элементарных математических представлений до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выставке оборудования для работы с детьми по формированию элементарных математических представлений на уровн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рии научно-методических постоянно действующих семинарах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в ГАОУ ДПО ИРР ПО 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буклета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 офиса по проек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лементарная математика в ДОУ» на базе  МБДОУ Д/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едагогическом салоне по тематике проекта в ГАОУ ДПО ИРР ПО 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ониторинга по итогам первого года реализации проекта (до 40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екте на сайте МБДОУ д\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методических рекомендаций по проекту «Организационно педагогические условия ФЭМП дошкольников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  <w:tr>
        <w:trPr>
          <w:trHeight w:val="47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од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а уровне ДОУ  с фотоотчетом педагогов об оформлении уголков по элементарной математике в групповых помещения МБДОУ Д/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тчёт МБДОУ Д/С №4 об оформлении уголков по элементарной математике в дошкольных группах (участие в выставке) в ГАОУ ДПО ИРР ПО 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по теме «Непрерывная образовательная деятельность по формированию элементарных математических представлений дошкольников» (из опыта работы Д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едагогов на тему «Формирование элементарных математических представлений дошкольников» на уровн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научно-методических постоянно действующих семинаров для воспитателей по формированию элементарных математических представлений дошкольников (для педагогов, не обучившихся в 2019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екте на сайте МБДОУ д\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ом салоне по теме «Формирование элементарных математических представлений дошкольников» в ГАОУ ДПО ИРР ПО 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 офиса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материалов по проекту «Организационно-педагогические условия формирования элементарных математических представлений дошкольников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 реализации проекта (до 40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 СМИ информации о деятельности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«Элементарная математика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о реализации проекта на заседании Координационн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\С №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8:00Z</dcterms:created>
  <dc:creator>КЕФ</dc:creator>
  <dc:description/>
  <cp:keywords/>
  <dc:language>en-US</dc:language>
  <cp:lastModifiedBy>Admin</cp:lastModifiedBy>
  <cp:lastPrinted>2018-11-27T10:07:00Z</cp:lastPrinted>
  <dcterms:modified xsi:type="dcterms:W3CDTF">2019-03-21T11:13:00Z</dcterms:modified>
  <cp:revision>6</cp:revision>
  <dc:subject/>
  <dc:title/>
</cp:coreProperties>
</file>